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Times New Roman" w:hAnsi="Times New Roman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主讲专家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主讲专家——周剑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本科学历，工学学士学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注册高级建筑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（注册号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A06170SA340035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绿色建筑与节能专业委员会委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中国绝热节能材料协会专家委员会委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中国建筑业协会建筑节能保温专委会委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2008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年主持中国首个罗宝板外墙外保温项目，总设计师、施工总工程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至今，参加了《保温装饰板外墙外保温应用技术导则》、《薄型陶瓷饰面保温装饰板应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技术规程》、《保温装饰板外墙外保温系统工程技术规程》、《外墙装饰保温一体化系统建筑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造》、《武汉市岩棉薄抹灰系统应用技术规程》、《无机板饰面保温装饰一体板应用技术规程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等标准的编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02:00Z</dcterms:created>
  <dc:creator>袁凤仪</dc:creator>
  <dc:description/>
  <dc:language>en-US</dc:language>
  <cp:lastModifiedBy>袁凤仪</cp:lastModifiedBy>
  <dcterms:modified xsi:type="dcterms:W3CDTF">2019-07-04T01:02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