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绿色发展 节能先行”户外徒步活动志愿者报名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2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填报单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科室：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50"/>
        <w:gridCol w:w="3358"/>
        <w:gridCol w:w="267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 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 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17:00Z</dcterms:created>
  <dc:creator>袁凤仪</dc:creator>
  <dc:description/>
  <dc:language>en-US</dc:language>
  <cp:lastModifiedBy>袁凤仪</cp:lastModifiedBy>
  <cp:lastPrinted>2019-06-27T14:47:00Z</cp:lastPrinted>
  <dcterms:modified xsi:type="dcterms:W3CDTF">2019-06-27T06:49:1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